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        </w:t>
      </w:r>
      <w:r>
        <w:rPr>
          <w:rFonts w:cs="Arial" w:ascii="Arial" w:hAnsi="Arial"/>
          <w:sz w:val="28"/>
          <w:szCs w:val="18"/>
        </w:rPr>
        <w:t>"Как я участвовал в радиооткрытии  заповедника «Тигирекский»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342900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Андрей Осипов, 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18"/>
        </w:rPr>
        <w:t xml:space="preserve">оператор молодёжной коллективной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радиостанции RK9YZZ (UE9YFF),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адиоклуб «Эфир», гор. Барнаул</w:t>
        <w:br/>
        <w:br/>
        <w:t xml:space="preserve">           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Идея посетить единственный в Алтайском крае природный заповедник «Тигирекский», возникла в молодёжном радиоклубе «Эфир» ещё год назад. Но тогда поездка не получилась. Неудача не остановила нас. Мы решили организовать радиоэкспедицию -  «Тигирек – 2009», под девизом «Сохраним зелёную планету Земля». Тем более, что в этом году заповедник отмечает десятилетие со дня образования.           </w:t>
        <w:br/>
        <w:t xml:space="preserve">          Цель нашей экспедиции заключалась в том, чтобы представить заповедник в международных «Green Days» (зелёных днях). Это праздник нашей окружающей среды. Он  проходил 13-14 июня 2009года. В нём принимают участие радиолюбители всего мира. Они стараются работать из различных экспедиций, заповедников и т.д. Вот и мы решили работать из радиоэкспедиции. Поскольку заповедник основан недавно, то про него мало кто знает и слышал. Поэтому у нашей команды появился шанс первыми представить его в эфире и в международном празднике.    Руководитель нашего клуба и экспедиции был Нетаев Владимир Алексеевич (RA9YF). </w:t>
        <w:br/>
        <w:t xml:space="preserve">         К этой экспедиции мы готовились очень тщательно. Мы тренировались работать в эфире, проверяли антенны, упаковывали вещи. Заранее был составлен распорядок дня и мероприятий. В экспедиции я должен был вести специальный дневник и записывать туда всё происходящее. Я с нетерпением ждал этого дня, когда мы поедем в заповедник. Старт был назначен на утро 11 июня 2009года.</w:t>
        <w:br/>
        <w:t>         И вот, наконец, с помощью родителей грузим вещи в УАЗ, прощаемся и выезжаем.</w:t>
        <w:br/>
        <w:t xml:space="preserve">Первоначально едем до села Краснощёково, потом перегружаем вещи в грузовик ГАЗ-66 и уже на нём едем в заповедник. По дороге мы успели познакомиться с детьми из других сёл. Когда мы уже ехали по горам, то начался дождь, впрочем он будет идти и все остальные дни. Всего мы ехали 11 с половиной часов. В заповедник мы приехали в 21:30, когда уже было темно. Все мы легли спать, а вот взрослые почти всю ночь устанавливали антенны. Спали мы в домике, в спальных мешках. Хотя изначально мы все планировали жить в палатке, но погода всё испортила. </w:t>
        <w:br/>
        <w:t>         На второй день мы подняли наш специальный флаг – UE9YFF, WFF  (world flora, fauna), установили радиостанцию и провели первые QSO. В основном их проводил самый старший член нашей команды Ворсин Евгений Иванович. Он почти целыми днями не отходил от трансивера. Радиостанцию мы решили установить на веранде кордона. И теперь у каждого члена нашей команды появилась работа. Каждый, по очереди, дежурил на кухне, мыл посуду в реке и работал в эфире. В нашей команде всего было шесть человек (трое детей, трое взрослых). Наш трансивер назывался I</w:t>
      </w:r>
      <w:r>
        <w:rPr>
          <w:rFonts w:cs="Arial" w:ascii="Arial" w:hAnsi="Arial"/>
          <w:szCs w:val="18"/>
          <w:lang w:val="en-US"/>
        </w:rPr>
        <w:t>COM</w:t>
      </w:r>
      <w:r>
        <w:rPr>
          <w:rFonts w:cs="Arial" w:ascii="Arial" w:hAnsi="Arial"/>
          <w:szCs w:val="18"/>
        </w:rPr>
        <w:t xml:space="preserve"> -718, а антенна « I V». Она использовалась с согласующим устройством на всех любительских диапазонах (см. </w:t>
      </w:r>
      <w:r>
        <w:rPr>
          <w:rFonts w:cs="Arial" w:ascii="Arial" w:hAnsi="Arial"/>
          <w:color w:val="0000FF"/>
          <w:szCs w:val="18"/>
        </w:rPr>
        <w:t>фотографию</w:t>
      </w:r>
      <w:r>
        <w:rPr>
          <w:rFonts w:cs="Arial" w:ascii="Arial" w:hAnsi="Arial"/>
          <w:color w:val="000000"/>
          <w:szCs w:val="18"/>
        </w:rPr>
        <w:t xml:space="preserve">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18"/>
        </w:rPr>
        <w:t xml:space="preserve">          </w:t>
      </w:r>
      <w:r>
        <w:rPr>
          <w:rFonts w:cs="Arial" w:ascii="Arial" w:hAnsi="Arial"/>
          <w:szCs w:val="18"/>
        </w:rPr>
        <w:t>Днём, один из сотрудников заповедника, Пожидаева Людмила Валерьевна, рассказывала нам о жизни и задачах этого заповедника. А потом она нас водила на экскурсию, на гору Маяк. По дороге, как и на протяжении всей нашей экспедиции мы собирали, как можно больше материала т.е. снимали видео и делали фото, для научного фильма.</w:t>
        <w:br/>
        <w:t xml:space="preserve">         На третий день нашей экспедиции, утром в 7:00  открылись всемирные «Green days». А ещё, в этот день наша команда проводила практическое занятие. Мы рассказывали другим детям о том, как мы работаем в эфире, о соревнованиях, о нашем клубе. Все дети нас очень внимательно слушали, а потом мы даже дали им попробовать поработать в эфире. Все желающие остались довольными. На улице по-прежнему идёт дождь и стоит холодная погода, поэтому мы все ходим почти в зимних вещах.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А ещё, сегодня, нас опять водили на экскурсию. Только на этот раз в пещеру Логово гиены. В пещере находилось скопление хорошо сохранившихся останков фауны позвоночных позднего плейстоцена (шерстистого носорога, яка, кулана и других). Площадь пещеры – около 100 кв.метров. Подниматься в пещеру было трудно, но ещё труднее было спускаться, поскольку спуск был крутым и скользким после дождя. На обратном пути мы шли мимо остатков Тигирекской крепости. От этой крепости остался только один вал (ширина 8 м, высота 2,5 м). Раньше вокруг крепости протекал канал Воскресенский, но спустя много лет он высох и остался только мощный вал. Но зато образовалась река Воскресенка. Само слово Тигирек, расшифровывается, как много рек (тиги – много). Действительно в Тигиреке целых четыре реки: Иня, Воскресенка, Большой и Малый Тигирек. Реки в заповеднике были прозрачны и чисты. Так прошёл наш третий день.</w:t>
        <w:br/>
        <w:t xml:space="preserve">         На четвёртый день, утром, руководитель эколого-туристического клуба «Горизонт» Гайдукова Надежда Александровна, вела практическое занятие по туризму. Она нас учила вязать спасательные узлы, разжигать костры и технике безопасности в походе. Потом она и её воспитанники показывали нам, как сделать переправу через реку в походе. Потом мы сами переправлялись через неё. Нас пристёгивали на креплениях к тросу, который был натянут с одного берега на другой. Потом, тот, кто находился на другом берегу, тянул нас  верёвкой, привязанной к тому, кто был пристёгнут к тросу. В общем, было круто. Потом у нас проходила акция «Зелёный палец». В этой акции нужно раскрасить свой палец в зелёный цвет, а на ладони написать то, что хочешь сохранить. Потом нужно сфотографироваться и потом эти фотографии опубликуются на международном саммите по защите окружающей среды. В этой акции принимают участие дети многих стран мира. А вечером мы ходили на солонцы. Ходили только трое из нас. Солонец – это соль, которую животные любят слизывать. Мы ходили в глубь заповедника, чтобы понаблюдать за животными. Наблюдали мы с дерева. Стало темно. К сожалению, нам не удалось увидеть кого – либо и мы ушли ни с чем. Когда мы пришли на кордон, то продолжили работать в эфире. Но связей мы проводили меньше, чем хотелось бы. Прохождение было не очень хорошим. В основном были слышны европейцы. </w:t>
        <w:br/>
        <w:t>         Вот и наступил пятый, последний день нашей экспедиции. День прощания с ребятами, с которыми мы жили пять дней вместе. Всем нам здесь так понравилось, что мы остались бы здесь ещё. Но, надо ехать домой. В этот день, единственный день нашей экспедиции, наконец – то выглянуло солнце, от которого мы все здесь отвыкли. Мы стали собирать вещи и упаковывать антенны. Потом мы на память подарили ребятам свои QSL карточки и журналы «Радиолюбитель» и стали усаживаться в грузовик. Выехали мы в 13:00. По дороге обратно вновь начался дождь. В селе Краснощёково мы все ещё раз попрощались, наша команда  перегрузила свои вещи в УАЗ и мы выехали в Барнаул. В город мы приехали в 23:30, а в клуб в 24:00.</w:t>
        <w:br/>
        <w:t>         После такой экспедиции у нас всех осталось много впечатлений и воспоминаний. Мы провели около 370 связей, нашли много новых друзей и побывали в дикой природе, где хозяйничает зверь, а не человек.</w:t>
        <w:br/>
        <w:t>         Так закончилась наша радиоэкспедиция – «Тигирек – 2009».</w:t>
        <w:br/>
        <w:t>                                                      </w:t>
        <w:br/>
        <w:t xml:space="preserve">         Андрей Осипов.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8:00Z</dcterms:created>
  <dc:creator>User</dc:creator>
  <dc:description/>
  <cp:keywords/>
  <dc:language>en-US</dc:language>
  <cp:lastModifiedBy>ООО " Краснодаррегионгаз"</cp:lastModifiedBy>
  <dcterms:modified xsi:type="dcterms:W3CDTF">2010-03-23T07:21:00Z</dcterms:modified>
  <cp:revision>6</cp:revision>
  <dc:subject/>
  <dc:title>             "Как я участвовал в радиооткрытии  заповедника «Тигирекский»</dc:title>
</cp:coreProperties>
</file>